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Bodoni Book;Calisto MT" w:hAnsi="Bodoni Book;Calisto MT" w:cs="Bodoni Book;Calisto MT"/>
          <w:sz w:val="30"/>
        </w:rPr>
      </w:pPr>
      <w:bookmarkStart w:id="0" w:name="DDE_BOOKMARK1"/>
      <w:r>
        <w:rPr/>
        <w:drawing>
          <wp:inline distT="0" distB="0" distL="0" distR="0">
            <wp:extent cx="223266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Bodoni Book;Calisto MT" w:hAnsi="Bodoni Book;Calisto MT" w:cs="Bodoni Book;Calisto MT"/>
          <w:color w:val="000000"/>
          <w:sz w:val="30"/>
        </w:rPr>
      </w:pPr>
      <w:r>
        <w:rPr>
          <w:rFonts w:cs="Bodoni Book;Calisto MT" w:ascii="Bodoni Book;Calisto MT" w:hAnsi="Bodoni Book;Calisto MT"/>
          <w:color w:val="000000"/>
          <w:sz w:val="30"/>
        </w:rPr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Dal 1895 ad oggi Lavazza ha percorso oltre un secolo di storia dedicandosi esclusivamente al caffè.</w:t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Una famiglia, quattro generazioni e una grande passione che hanno portato l’azienda a diventare una delle più importanti industrie di torrefazione e vendita di caffè al mondo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 xml:space="preserve">La storia di Lavazza inizia con la piccola drogheria aperta da Luigi Lavazza nel 1895, in Via San Tommaso 10, che dopo essersi specializzata nella torrefazione e nel commercio del caffè all'ingrosso e al dettaglio diventa, nel 1927, l'odierna Luigi Lavazza S.p.A.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 xml:space="preserve">All'inizio degli anni Sessanta, Lavazza introduce, prima azienda in Italia, le confezioni sottovuoto di caffè macinato. La possibilità di conservare integra nel tempo la freschezza del prodotto è la base per la graduale conquista del mercato italiano, attraverso una capillare rete di distribuzione con l'apertura di numerose filiali e una rete di vendita specializzata.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Sono questi gli anni dell'affermazione della miscela Paulista, un successo che spinge l'Azienda, nel 1965, ad incrementare notevolmente la produzione, con l'apertura di un nuovo stabilimento a Settimo Torinese, diventato, nel tempo, una delle realtà produttive più importanti del mondo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Sempre in questo periodo la comunicazione di Lavazza è protagonista indiscussa nelle pubblicità televisive di carosello con i personaggi, nati dalla creatività di Armando Testa, di Caballero e Carmencita.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Gli anni Ottanta, sono gli anni dell’espansione di Lavazza verso i mercati europei e, nel 1982 in Francia, a Parigi viene aperta la prima consociata a cui seguiranno quelle in Germania, Austria, Inghilterra, Stati Uniti, Spagna e Portogallo.</w:t>
      </w:r>
    </w:p>
    <w:p>
      <w:pPr>
        <w:pStyle w:val="TextBody"/>
        <w:rPr/>
      </w:pPr>
      <w:r>
        <w:rPr/>
        <w:t xml:space="preserve">Lavazza, leader in Italia del mercato domestico con il 47% di quote e, presente in oltre 70 Paesi nel mondo con una fitta rete di distributori, è in una posizione dinamica e in crescita sia nel mercato Foodservice che nella distribuzione automatic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er Informazioni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lazioni Esterne Lavazz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lessandra Bianco – Sara Peiron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Tel 011.239.806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Fax 011.239.808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e-mail: s.peirone@lavazza .it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sectPr>
      <w:type w:val="nextPage"/>
      <w:pgSz w:w="11906" w:h="16838"/>
      <w:pgMar w:left="1531" w:right="1775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Perpetu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Book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;Times New Roman" w:hAnsi="Perpetua;Times New Roman" w:eastAsia="Times New Roman" w:cs="Perpetua;Times New Roman"/>
      <w:b/>
      <w:color w:val="000000"/>
      <w:sz w:val="34"/>
      <w:szCs w:val="20"/>
      <w:lang w:val="en-US" w:bidi="ar-SA" w:eastAsia="zh-CN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Bodoni Book;Calisto MT" w:hAnsi="Bodoni Book;Calisto MT" w:eastAsia="Times New Roman" w:cs="Bodoni Book;Calisto MT"/>
      <w:color w:val="000000"/>
      <w:sz w:val="30"/>
      <w:szCs w:val="20"/>
      <w:lang w:val="en-US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Perpetua;Times New Roman" w:hAnsi="Perpetua;Times New Roman" w:eastAsia="Times New Roman" w:cs="Perpetua;Times New Roman"/>
      <w:color w:val="000000"/>
      <w:sz w:val="34"/>
      <w:szCs w:val="20"/>
      <w:lang w:val="en-US" w:bidi="ar-SA" w:eastAsia="zh-CN"/>
    </w:rPr>
  </w:style>
  <w:style w:type="paragraph" w:styleId="Richiamo">
    <w:name w:val="Richiamo"/>
    <w:qFormat/>
    <w:pPr>
      <w:widowControl/>
      <w:bidi w:val="0"/>
      <w:ind w:left="289" w:hanging="289"/>
    </w:pPr>
    <w:rPr>
      <w:rFonts w:ascii="Perpetua;Times New Roman" w:hAnsi="Perpetua;Times New Roman" w:eastAsia="Times New Roman" w:cs="Perpetua;Times New Roman"/>
      <w:color w:val="000000"/>
      <w:sz w:val="34"/>
      <w:szCs w:val="20"/>
      <w:lang w:val="en-US" w:bidi="ar-SA" w:eastAsia="zh-CN"/>
    </w:rPr>
  </w:style>
  <w:style w:type="paragraph" w:styleId="Data">
    <w:name w:val="data"/>
    <w:qFormat/>
    <w:pPr>
      <w:widowControl/>
      <w:bidi w:val="0"/>
      <w:jc w:val="right"/>
    </w:pPr>
    <w:rPr>
      <w:rFonts w:ascii="Perpetua;Times New Roman" w:hAnsi="Perpetua;Times New Roman" w:eastAsia="Times New Roman" w:cs="Perpetua;Times New Roman"/>
      <w:color w:val="000000"/>
      <w:sz w:val="34"/>
      <w:szCs w:val="20"/>
      <w:lang w:val="en-US" w:bidi="ar-SA" w:eastAsia="zh-CN"/>
    </w:rPr>
  </w:style>
  <w:style w:type="paragraph" w:styleId="ElencoNumer">
    <w:name w:val="Elenco Numer."/>
    <w:qFormat/>
    <w:pPr>
      <w:widowControl/>
      <w:bidi w:val="0"/>
    </w:pPr>
    <w:rPr>
      <w:rFonts w:ascii="Perpetua;Times New Roman" w:hAnsi="Perpetua;Times New Roman" w:eastAsia="Times New Roman" w:cs="Perpetua;Times New Roman"/>
      <w:color w:val="000000"/>
      <w:sz w:val="34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Bodoni Book;Calisto MT" w:hAnsi="Bodoni Book;Calisto MT" w:eastAsia="Times New Roman" w:cs="Bodoni Book;Calisto MT"/>
      <w:i/>
      <w:color w:val="000000"/>
      <w:sz w:val="30"/>
      <w:szCs w:val="20"/>
      <w:lang w:val="en-US" w:bidi="ar-SA" w:eastAsia="zh-CN"/>
    </w:rPr>
  </w:style>
  <w:style w:type="paragraph" w:styleId="Testsup">
    <w:name w:val="Test. sup."/>
    <w:qFormat/>
    <w:pPr>
      <w:widowControl/>
      <w:bidi w:val="0"/>
    </w:pPr>
    <w:rPr>
      <w:rFonts w:ascii="Perpetua;Times New Roman" w:hAnsi="Perpetua;Times New Roman" w:eastAsia="Times New Roman" w:cs="Perpetua;Times New Roman"/>
      <w:i/>
      <w:color w:val="000000"/>
      <w:sz w:val="34"/>
      <w:szCs w:val="20"/>
      <w:lang w:val="en-US" w:bidi="ar-SA" w:eastAsia="zh-CN"/>
    </w:rPr>
  </w:style>
  <w:style w:type="paragraph" w:styleId="Testinf">
    <w:name w:val="Test. inf."/>
    <w:qFormat/>
    <w:pPr>
      <w:widowControl/>
      <w:bidi w:val="0"/>
    </w:pPr>
    <w:rPr>
      <w:rFonts w:ascii="Perpetua;Times New Roman" w:hAnsi="Perpetua;Times New Roman" w:eastAsia="Times New Roman" w:cs="Perpetua;Times New Roman"/>
      <w:color w:val="000000"/>
      <w:sz w:val="34"/>
      <w:szCs w:val="20"/>
      <w:lang w:val="en-US" w:bidi="ar-SA" w:eastAsia="zh-CN"/>
    </w:rPr>
  </w:style>
  <w:style w:type="paragraph" w:styleId="Firma">
    <w:name w:val="firma"/>
    <w:qFormat/>
    <w:pPr>
      <w:widowControl/>
      <w:bidi w:val="0"/>
      <w:jc w:val="both"/>
    </w:pPr>
    <w:rPr>
      <w:rFonts w:ascii="Perpetua;Times New Roman" w:hAnsi="Perpetua;Times New Roman" w:eastAsia="Times New Roman" w:cs="Perpetua;Times New Roman"/>
      <w:i/>
      <w:color w:val="000000"/>
      <w:sz w:val="34"/>
      <w:szCs w:val="20"/>
      <w:lang w:val="en-US" w:bidi="ar-SA" w:eastAsia="zh-CN"/>
    </w:rPr>
  </w:style>
  <w:style w:type="paragraph" w:styleId="Enniosty">
    <w:name w:val="ennio.sty"/>
    <w:qFormat/>
    <w:pPr>
      <w:widowControl/>
      <w:bidi w:val="0"/>
      <w:jc w:val="both"/>
    </w:pPr>
    <w:rPr>
      <w:rFonts w:ascii="Bodoni Book;Calisto MT" w:hAnsi="Bodoni Book;Calisto MT" w:eastAsia="Times New Roman" w:cs="Bodoni Book;Calisto MT"/>
      <w:color w:val="000000"/>
      <w:sz w:val="3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8:00Z</dcterms:created>
  <dc:creator>lavazza</dc:creator>
  <dc:description/>
  <dc:language>en-US</dc:language>
  <cp:lastModifiedBy>Cristina Cennamo</cp:lastModifiedBy>
  <cp:lastPrinted>2002-04-11T16:31:00Z</cp:lastPrinted>
  <dcterms:modified xsi:type="dcterms:W3CDTF">2002-06-12T16:48:00Z</dcterms:modified>
  <cp:revision>2</cp:revision>
  <dc:subject>Testo Istituzionale</dc:subject>
  <dc:title> </dc:title>
</cp:coreProperties>
</file>