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ARGIULO S.R.L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MPIANTI DI ASPIRAZION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info@gargiulosrl.it Tel. 840.00.15.20 – Fax 840.00.19.6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0126 Via Epomeo 72 Napoli SEDE LEGALE</w:t>
        <w:br/>
        <w:t>59100 Via Emilio Boni 54 Pra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Gargiulo S.r.L. da sempre presente nel mondo della “Pizza” e della  ristorazione, tramite gli impianti di aspirazione e filtrazione, quindi sempre nel rispetto dell’ambiente, anche quest’anno intende dare il suo contributo all’evento “PizzaFest” che è giunto alla sua 10a edizione, dove saranno presenti le pizzeria più prestigiose del mondo, ecco perché noi ci sare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08:00Z</dcterms:created>
  <dc:creator>Anna Coppola</dc:creator>
  <dc:description/>
  <cp:keywords/>
  <dc:language>en-US</dc:language>
  <cp:lastModifiedBy>Anna Coppola</cp:lastModifiedBy>
  <dcterms:modified xsi:type="dcterms:W3CDTF">2005-09-01T19:12:00Z</dcterms:modified>
  <cp:revision>1</cp:revision>
  <dc:subject/>
  <dc:title>GARGIULO S</dc:title>
</cp:coreProperties>
</file>