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COMUNICATO STAMPA</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Eventi: Dall’8 al 18 settembre a Napoli il Pizzafest, la festa della pizza doc</w:t>
      </w:r>
    </w:p>
    <w:p>
      <w:pPr>
        <w:pStyle w:val="Normal"/>
        <w:jc w:val="center"/>
        <w:rPr>
          <w:rFonts w:ascii="Bookman Old Style" w:hAnsi="Bookman Old Style" w:cs="Bookman Old Style"/>
          <w:i/>
          <w:i/>
          <w:color w:val="000000"/>
        </w:rPr>
      </w:pPr>
      <w:r>
        <w:rPr>
          <w:rFonts w:cs="Bookman Old Style" w:ascii="Bookman Old Style" w:hAnsi="Bookman Old Style"/>
          <w:i/>
          <w:color w:val="000000"/>
        </w:rPr>
        <w:t>Tra gli eventi collaterali anche una serata in memoria del cantautore Aurelio Fierro</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rFonts w:ascii="Bookman Old Style" w:hAnsi="Bookman Old Style" w:cs="Bookman Old Style"/>
        </w:rPr>
      </w:pPr>
      <w:r>
        <w:rPr>
          <w:rFonts w:cs="Bookman Old Style" w:ascii="Bookman Old Style" w:hAnsi="Bookman Old Style"/>
        </w:rPr>
        <w:t>Celebrazioni in grande stile quest' anno a Napoli per il Pizzafest, che dall'</w:t>
      </w:r>
      <w:r>
        <w:rPr>
          <w:rStyle w:val="Testobordeaux1"/>
          <w:rFonts w:cs="Bookman Old Style" w:ascii="Bookman Old Style" w:hAnsi="Bookman Old Style"/>
          <w:color w:val="000000"/>
          <w:sz w:val="24"/>
          <w:szCs w:val="24"/>
        </w:rPr>
        <w:t>8 al 18 settembre</w:t>
      </w:r>
      <w:r>
        <w:rPr>
          <w:rFonts w:cs="Bookman Old Style" w:ascii="Bookman Old Style" w:hAnsi="Bookman Old Style"/>
        </w:rPr>
        <w:t xml:space="preserve"> sarà ospitato dalla </w:t>
      </w:r>
      <w:r>
        <w:rPr>
          <w:rStyle w:val="Testobordeaux1"/>
          <w:rFonts w:cs="Bookman Old Style" w:ascii="Bookman Old Style" w:hAnsi="Bookman Old Style"/>
          <w:color w:val="000000"/>
          <w:sz w:val="24"/>
          <w:szCs w:val="24"/>
        </w:rPr>
        <w:t>Mostra d'Oltremare.</w:t>
      </w:r>
      <w:r>
        <w:rPr>
          <w:rFonts w:cs="Bookman Old Style" w:ascii="Bookman Old Style" w:hAnsi="Bookman Old Style"/>
        </w:rPr>
        <w:t xml:space="preserve"> L’Associazione verace pizza napoletana, infatti, festeggerà tra musica, spettacoli e cabaret il decimo anno dell'originale </w:t>
      </w:r>
      <w:r>
        <w:rPr>
          <w:rStyle w:val="Testobordeaux1"/>
          <w:rFonts w:cs="Bookman Old Style" w:ascii="Bookman Old Style" w:hAnsi="Bookman Old Style"/>
          <w:color w:val="000000"/>
          <w:sz w:val="24"/>
          <w:szCs w:val="24"/>
        </w:rPr>
        <w:t xml:space="preserve">festa della vera pizza napoletana, </w:t>
      </w:r>
      <w:r>
        <w:rPr>
          <w:rStyle w:val="Testobordeaux1"/>
          <w:rFonts w:cs="Bookman Old Style" w:ascii="Bookman Old Style" w:hAnsi="Bookman Old Style"/>
          <w:b w:val="false"/>
          <w:color w:val="000000"/>
          <w:sz w:val="24"/>
          <w:szCs w:val="24"/>
        </w:rPr>
        <w:t>quella cioè che proprio grazie all’instancabile lavoro dell’associazione ha ottenuto l’anno scorso il riconoscimento del marchio Stg dal Ministero alle Politiche Agricole ed è attualmente in attesa anche del riconoscimento da parte dell’Unione europea</w:t>
      </w:r>
      <w:r>
        <w:rPr>
          <w:rFonts w:cs="Bookman Old Style" w:ascii="Bookman Old Style" w:hAnsi="Bookman Old Style"/>
        </w:rPr>
        <w:t>. Non una semplice certificazione ma il riconoscimento che la pizza napoletana rappresenta un patrimonio da tutelare per tutta l'Italia e non solo per Napoli.</w:t>
        <w:br/>
        <w:br/>
        <w:br/>
        <w:t xml:space="preserve">Era del resto il 1995 quando fu organizzata la prima Festa della Pizza chiamata allora "Pizza show", evento che ha reso onore alla tradizione e ai Maestri pizzaioli allietando le serate di migliaia di napoletani e turisti. Da allora l’evento ha cambiato nome, location, veste grafica e numero di forni presenti, ma non ha mai perso la sua caratteristica fondamentale di momento di aggregazione e promozione. Anche quest'anno al </w:t>
      </w:r>
      <w:r>
        <w:rPr>
          <w:rStyle w:val="Testobordeaux1"/>
          <w:rFonts w:cs="Bookman Old Style" w:ascii="Bookman Old Style" w:hAnsi="Bookman Old Style"/>
          <w:color w:val="000000"/>
          <w:sz w:val="24"/>
          <w:szCs w:val="24"/>
        </w:rPr>
        <w:t xml:space="preserve">Pizzafest </w:t>
      </w:r>
      <w:r>
        <w:rPr>
          <w:rFonts w:cs="Bookman Old Style" w:ascii="Bookman Old Style" w:hAnsi="Bookman Old Style"/>
        </w:rPr>
        <w:t>prenderanno parte alcune delle pizzerie storiche della città all’ombra del Vesuvio. Spettacoli musicali e di cabaret terranno compagnia ai visitatori napoletani e non, visto che numerose sono le richieste di stranieri per una festa popolare conosciuta in tutto il mondo.</w:t>
        <w:br/>
        <w:br/>
        <w:t xml:space="preserve">Proprio per i turisti è stato organizzato un servizio navetta in collaborazione con la </w:t>
      </w:r>
      <w:r>
        <w:rPr>
          <w:rFonts w:cs="Bookman Old Style" w:ascii="Bookman Old Style" w:hAnsi="Bookman Old Style"/>
          <w:b/>
        </w:rPr>
        <w:t>"</w:t>
      </w:r>
      <w:r>
        <w:rPr>
          <w:rStyle w:val="Testobordeaux1"/>
          <w:rFonts w:cs="Bookman Old Style" w:ascii="Bookman Old Style" w:hAnsi="Bookman Old Style"/>
          <w:b w:val="false"/>
          <w:color w:val="000000"/>
          <w:sz w:val="24"/>
          <w:szCs w:val="24"/>
        </w:rPr>
        <w:t>Napoli Sight Seeing</w:t>
      </w:r>
      <w:r>
        <w:rPr>
          <w:rFonts w:cs="Bookman Old Style" w:ascii="Bookman Old Style" w:hAnsi="Bookman Old Style"/>
          <w:b/>
        </w:rPr>
        <w:t xml:space="preserve">", </w:t>
      </w:r>
      <w:r>
        <w:rPr>
          <w:rFonts w:cs="Bookman Old Style" w:ascii="Bookman Old Style" w:hAnsi="Bookman Old Style"/>
        </w:rPr>
        <w:t>l'autobus a due piani che percorre la città regalando ai suoi passeggeri un'entusiasmante veduta della città e dei suoi monumenti. A quanti infatti viaggeranno durante le mattine di venerdì e sabato con l'autobus, il "Napoli Sight Seeing" offrirà un viaggio notturno sino al Pizzafest. Una volta arrivati, gli ospiti potranno usufruire di uno sconto del 50% sul biglietto d'ingresso, e saranno accolti presso l'</w:t>
      </w:r>
      <w:r>
        <w:rPr>
          <w:rStyle w:val="Testobordeaux1"/>
          <w:rFonts w:cs="Bookman Old Style" w:ascii="Bookman Old Style" w:hAnsi="Bookman Old Style"/>
          <w:b w:val="false"/>
          <w:color w:val="000000"/>
          <w:sz w:val="24"/>
          <w:szCs w:val="24"/>
        </w:rPr>
        <w:t>Area Ospitalità</w:t>
      </w:r>
      <w:r>
        <w:rPr>
          <w:rFonts w:cs="Bookman Old Style" w:ascii="Bookman Old Style" w:hAnsi="Bookman Old Style"/>
          <w:b/>
        </w:rPr>
        <w:t xml:space="preserve"> </w:t>
      </w:r>
      <w:r>
        <w:rPr>
          <w:rFonts w:cs="Bookman Old Style" w:ascii="Bookman Old Style" w:hAnsi="Bookman Old Style"/>
        </w:rPr>
        <w:t>dell'Associazione Verace Pizza Napoletana dove potranno assistere allo spettacolo e, a fine serata, farsi riaccompagnare dallo stesso autobus fino a Piazza Municipio, da dove già erano partiti.</w:t>
        <w:br/>
        <w:t xml:space="preserve">Il lunedì, martedì e mercoledì poi coloro che utilizzeranno i </w:t>
      </w:r>
      <w:r>
        <w:rPr>
          <w:rStyle w:val="Testobordeaux1"/>
          <w:rFonts w:cs="Bookman Old Style" w:ascii="Bookman Old Style" w:hAnsi="Bookman Old Style"/>
          <w:b w:val="false"/>
          <w:color w:val="000000"/>
          <w:sz w:val="24"/>
          <w:szCs w:val="24"/>
        </w:rPr>
        <w:t>trasporti pubblici</w:t>
      </w:r>
      <w:r>
        <w:rPr>
          <w:rFonts w:cs="Bookman Old Style" w:ascii="Bookman Old Style" w:hAnsi="Bookman Old Style"/>
          <w:b/>
        </w:rPr>
        <w:t xml:space="preserve"> </w:t>
      </w:r>
      <w:r>
        <w:rPr>
          <w:rFonts w:cs="Bookman Old Style" w:ascii="Bookman Old Style" w:hAnsi="Bookman Old Style"/>
        </w:rPr>
        <w:t>per raggiungere il Pizzafest riceveranno lo sconto di 1 Euro esibendo il biglietto timbrato, mentre tutti gli abbonati annuali del consorzio Unico potranno a loro volta usufruire ogni giorno di uno sconto pari a 1,50 Euro sul titolo d'ingresso semplicemente mostrando la propria tessera alla cassa di piazzale Tecchio.</w:t>
        <w:br/>
        <w:br/>
        <w:t xml:space="preserve">In un periodo di prezzi impazziti il </w:t>
      </w:r>
      <w:r>
        <w:rPr>
          <w:rStyle w:val="Testobordeaux1"/>
          <w:rFonts w:cs="Bookman Old Style" w:ascii="Bookman Old Style" w:hAnsi="Bookman Old Style"/>
          <w:b w:val="false"/>
          <w:color w:val="000000"/>
          <w:sz w:val="24"/>
          <w:szCs w:val="24"/>
        </w:rPr>
        <w:t>Pizzafest insomma è vicino ai consumatori</w:t>
      </w:r>
      <w:r>
        <w:rPr>
          <w:rFonts w:cs="Bookman Old Style" w:ascii="Bookman Old Style" w:hAnsi="Bookman Old Style"/>
        </w:rPr>
        <w:t xml:space="preserve">. Oltre ad aver mantenuto ad </w:t>
      </w:r>
      <w:r>
        <w:rPr>
          <w:rStyle w:val="Testobordeaux1"/>
          <w:rFonts w:cs="Bookman Old Style" w:ascii="Bookman Old Style" w:hAnsi="Bookman Old Style"/>
          <w:color w:val="000000"/>
          <w:sz w:val="24"/>
          <w:szCs w:val="24"/>
        </w:rPr>
        <w:t>8 Euro</w:t>
      </w:r>
      <w:r>
        <w:rPr>
          <w:rFonts w:cs="Bookman Old Style" w:ascii="Bookman Old Style" w:hAnsi="Bookman Old Style"/>
        </w:rPr>
        <w:t xml:space="preserve"> il prezzo per una pizza, una bevanda, un caffé ed un limoncello, garantirà ai </w:t>
      </w:r>
      <w:r>
        <w:rPr>
          <w:rStyle w:val="Testobordeaux1"/>
          <w:rFonts w:cs="Bookman Old Style" w:ascii="Bookman Old Style" w:hAnsi="Bookman Old Style"/>
          <w:b w:val="false"/>
          <w:color w:val="000000"/>
          <w:sz w:val="24"/>
          <w:szCs w:val="24"/>
        </w:rPr>
        <w:t>soci della Coop</w:t>
      </w:r>
      <w:r>
        <w:rPr>
          <w:rFonts w:cs="Bookman Old Style" w:ascii="Bookman Old Style" w:hAnsi="Bookman Old Style"/>
          <w:b/>
        </w:rPr>
        <w:t xml:space="preserve"> </w:t>
      </w:r>
      <w:r>
        <w:rPr>
          <w:rFonts w:cs="Bookman Old Style" w:ascii="Bookman Old Style" w:hAnsi="Bookman Old Style"/>
        </w:rPr>
        <w:t>uno sconto di 1 Euro a persona per le famiglie fino a 4 pers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 Pizzafest è anche napoletanità ed ecco allora che nel calendario degli eventi collaterali non poteva mancare, la sera del tredici settembre, un grande concerto in omaggio ad uno dei più celebri cantautori partenopei: Aurelio Fierro, che quest’anno proprio in quella data avrebbe compiuto ottantadue an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l decennale dell’evento coincide infine anche con il ritorno a Napoli della Cirio, la storica casa produttrice di pelati e non solo che punta nuovamente sul sole della Campania per produrre i suoi sughi a base di pregiati pomodori sammarzano, gli stessi che saranno usati per la preparazione di tutte le pizze del Pizzafest. L’anno scorso, a fine kermesse, gli organizzatori stimarono che ne fossero state realizzate non meno di centoventimila. Merito anche della formula accattivante in cui hanno trovato spazio le numerose esibizioni dei migliori pizzaioli acrobatici provenienti da tutta Italia e di veri e propri artisti della pizza che ogni anno, nel corso della manifestazione, si sfidano in una gara di creatività e di bravura nei concorsi per la pizza artistica e per la pizza tradiziona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st’anno, con un calendario eventi così ricco e con tante iniziative, non si può che migliora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l Pizzafest è organizzato con il patrocinio del Ministero delle Politiche Agricole, in collaborazione con Regione Campania, Provincia e Comune di Napoli, Ersac, Mostra d’Oltremare, Consorzio Unico Campania e con Coop – Ipercoop, acqua Ferrarelle, birra Nastro Azzurro, Coca – Cola, caffè Lavazza, Cirio, Miranda Car, Sorì, Algida, City Sightseeing, Sirio Services, farine Caputo, Gargiulo Srl, Beza, Labadia, Radio Marte. </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74930</wp:posOffset>
                </wp:positionV>
                <wp:extent cx="800100" cy="189230"/>
                <wp:effectExtent l="9525" t="8890" r="10160" b="9525"/>
                <wp:wrapNone/>
                <wp:docPr id="1" name=""/>
                <a:graphic xmlns:a="http://schemas.openxmlformats.org/drawingml/2006/main">
                  <a:graphicData uri="http://schemas.microsoft.com/office/word/2010/wordprocessingShape">
                    <wps:wsp>
                      <wps:cNvSpPr/>
                      <wps:spPr>
                        <a:xfrm>
                          <a:off x="0" y="0"/>
                          <a:ext cx="800280" cy="189360"/>
                        </a:xfrm>
                        <a:prstGeom prst="leftRightArrow">
                          <a:avLst>
                            <a:gd name="adj1" fmla="val 50000"/>
                            <a:gd name="adj2" fmla="val 84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7pt;margin-top:5.9pt;width:62.95pt;height:14.85pt;mso-wrap-style:none;v-text-anchor:middle" type="_x0000_t69">
                <v:fill o:detectmouseclick="t" type="solid" color2="black"/>
                <v:stroke color="black" weight="9360" joinstyle="miter" endcap="flat"/>
                <w10:wrap type="none"/>
              </v:shap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er partecipare al Pizzafest è necessario registrasi presso l’ufficio stampa della manifestazione specificando nome, cognome, testata, telefono ed indirizzo email a: info@battage.org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Ufficio stampa per Battage: </w:t>
      </w:r>
    </w:p>
    <w:p>
      <w:pPr>
        <w:pStyle w:val="Normal"/>
        <w:jc w:val="both"/>
        <w:rPr>
          <w:rFonts w:ascii="Bookman Old Style" w:hAnsi="Bookman Old Style" w:cs="Bookman Old Style"/>
        </w:rPr>
      </w:pPr>
      <w:r>
        <w:rPr>
          <w:rFonts w:cs="Bookman Old Style" w:ascii="Bookman Old Style" w:hAnsi="Bookman Old Style"/>
        </w:rPr>
        <w:t>Cristina Cennamo 340 – 5135781</w:t>
      </w:r>
    </w:p>
    <w:p>
      <w:pPr>
        <w:pStyle w:val="Normal"/>
        <w:jc w:val="both"/>
        <w:rPr>
          <w:rFonts w:ascii="Bookman Old Style" w:hAnsi="Bookman Old Style" w:cs="Bookman Old Style"/>
        </w:rPr>
      </w:pPr>
      <w:r>
        <w:rPr>
          <w:rFonts w:cs="Bookman Old Style" w:ascii="Bookman Old Style" w:hAnsi="Bookman Old Style"/>
        </w:rPr>
        <w:t>Alessandra Pinto   347 –  6373848</w:t>
      </w:r>
    </w:p>
    <w:p>
      <w:pPr>
        <w:pStyle w:val="Normal"/>
        <w:jc w:val="both"/>
        <w:rPr>
          <w:rFonts w:ascii="Bookman Old Style" w:hAnsi="Bookman Old Style" w:cs="Bookman Old Style"/>
        </w:rPr>
      </w:pPr>
      <w:r>
        <w:rPr>
          <w:rFonts w:cs="Bookman Old Style" w:ascii="Bookman Old Style" w:hAnsi="Bookman Old Style"/>
        </w:rPr>
        <w:t>www.pizzafest.info</w:t>
      </w:r>
    </w:p>
    <w:p>
      <w:pPr>
        <w:pStyle w:val="Normal"/>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134" w:right="1134" w:gutter="0" w:header="708" w:top="19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rPr>
      <w:t>Battage Sas – Servizi per l’editoria e comunicazione</w:t>
    </w:r>
  </w:p>
  <w:p>
    <w:pPr>
      <w:pStyle w:val="Footer"/>
      <w:jc w:val="center"/>
      <w:rPr>
        <w:rFonts w:ascii="Trebuchet MS" w:hAnsi="Trebuchet MS" w:cs="Trebuchet MS"/>
      </w:rPr>
    </w:pPr>
    <w:r>
      <w:rPr>
        <w:rFonts w:cs="Trebuchet MS" w:ascii="Trebuchet MS" w:hAnsi="Trebuchet MS"/>
      </w:rPr>
      <w:t>081-19579124, info@battag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27305</wp:posOffset>
          </wp:positionV>
          <wp:extent cx="1371600" cy="727710"/>
          <wp:effectExtent l="0" t="0" r="0" b="0"/>
          <wp:wrapTight wrapText="bothSides">
            <wp:wrapPolygon edited="0">
              <wp:start x="-102" y="0"/>
              <wp:lineTo x="-102" y="21403"/>
              <wp:lineTo x="21600" y="21403"/>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4" r="-18" b="-34"/>
                  <a:stretch>
                    <a:fillRect/>
                  </a:stretch>
                </pic:blipFill>
                <pic:spPr bwMode="auto">
                  <a:xfrm>
                    <a:off x="0" y="0"/>
                    <a:ext cx="1371600" cy="727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bordeaux1">
    <w:name w:val="testobordeaux1"/>
    <w:basedOn w:val="Carpredefinitoparagrafo"/>
    <w:qFormat/>
    <w:rPr>
      <w:rFonts w:ascii="Verdana" w:hAnsi="Verdana" w:cs="Verdana"/>
      <w:b/>
      <w:bCs/>
      <w:i w:val="false"/>
      <w:iCs w:val="false"/>
      <w:strike w:val="false"/>
      <w:dstrike w:val="false"/>
      <w:color w:val="990000"/>
      <w:sz w:val="15"/>
      <w:szCs w:val="15"/>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0:08:00Z</dcterms:created>
  <dc:creator>Cristina Cennamo</dc:creator>
  <dc:description/>
  <cp:keywords/>
  <dc:language>en-US</dc:language>
  <cp:lastModifiedBy>Anna Coppola</cp:lastModifiedBy>
  <dcterms:modified xsi:type="dcterms:W3CDTF">2005-09-03T10:08:00Z</dcterms:modified>
  <cp:revision>2</cp:revision>
  <dc:subject/>
  <dc:title>COMUNICATO STAMPA</dc:title>
</cp:coreProperties>
</file>