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MUNICATO STAMP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Bambini a scuola di pizza da domani a giovedì al Pizzafes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Un euro a testa per partecipare ai divertenti laboratori “LudoPizza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iCs/>
        </w:rPr>
        <w:t>Bambini a scuola di pizza da domani a giovedì nell’ambito della decima edizione del Pizzafest, la manifestazione in corso alla Mostra d’Oltremare di Napoli. L’iniziativa, una novità di quest’anno, è stata soprannominata il “</w:t>
      </w:r>
      <w:r>
        <w:rPr>
          <w:rFonts w:cs="Bookman Old Style" w:ascii="Bookman Old Style" w:hAnsi="Bookman Old Style"/>
          <w:b/>
          <w:bCs/>
          <w:iCs/>
        </w:rPr>
        <w:t>Laboratorio</w:t>
      </w:r>
      <w:r>
        <w:rPr>
          <w:rFonts w:cs="Bookman Old Style" w:ascii="Bookman Old Style" w:hAnsi="Bookman Old Style"/>
          <w:b/>
          <w:bCs/>
        </w:rPr>
        <w:t xml:space="preserve"> LudoPizza”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  <w:iCs/>
        </w:rPr>
        <w:t xml:space="preserve">per bambini e prevede che maestri pizzaiuoli dell’Associazione Verace Pizza Napoletana ed una nutrizionista dell’associazione Eughea illustrino ai piccoli ospiti della kermesse i benefici che potranno ottenere mangiando la vera pizza napoletana. Tutti i piccoli ospiti del Pizzafest si cimenteranno quindi, con l’aiuto del maestro pizzaiolo, nella preparazione di una vera pizza margherita e potranno poi divertirsi ad infornare personalmente le proprie creazioni per poi sedersi tutti insieme a tavola ognuno con la propria pizza nel piatto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iCs/>
        </w:rPr>
        <w:t xml:space="preserve">A fine giornata ai ragazzi sarà anche consegnato un simpatico diplomino di “Pizzaiuolo Amatoriale”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Il costo del corso è di 1,00 €, le lezioni avranno inizio ogni mezz’ora dalle 1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Per prenotarsi è possibile telefonare alla Segreteria Sirioservices: 081.5534565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 Pizzafest è organizzato con il patrocinio del Ministero delle Politiche Agricole, in collaborazione con Regione Campania, Provincia e Comune di Napoli, Ersac, Mostra d’Oltremare, Consorzio Unico Campania e con Coop – Ipercoop, acqua Ferrarelle, birra Nastro Azzurro, Coca – Cola, caffè Lavazza, Cirio, Miranda Car, Sorì, Algida, City Sightseeing, Sirio Services, farine Caputo, Gargiulo Srl, Beza, Labadia, Radio Mar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83883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er partecipare al Pizzafest è necessario registrasi presso l’ufficio stampa della manifestazione specificando nome, cognome, testata, telefono ed indirizzo email a: info@battage.org 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fficio stampa per Battag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stina Cennamo 340 – 513578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ssandra Pinto   347 –  637384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pizzafest.info/200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59:00Z</dcterms:created>
  <dc:creator>Anna Coppola</dc:creator>
  <dc:description/>
  <cp:keywords/>
  <dc:language>en-US</dc:language>
  <cp:lastModifiedBy>Anna Coppola</cp:lastModifiedBy>
  <dcterms:modified xsi:type="dcterms:W3CDTF">2005-09-11T14:59:00Z</dcterms:modified>
  <cp:revision>1</cp:revision>
  <dc:subject/>
  <dc:title>COMUNICATO STAMPA</dc:title>
</cp:coreProperties>
</file>