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7"/>
          <w:szCs w:val="27"/>
        </w:rPr>
        <w:t>COMUNICATO STAMP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7"/>
          <w:szCs w:val="27"/>
        </w:rPr>
        <w:t>Spettacoli: Domani al Pizzafest il concerto di Monica Sarnell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puntamento alle ore 21 domani sera per un altro grande happening di musica e spettacolo al Pizzafest, la grande festa della pizza napoletana organizzata alla Mostra d'Oltremare di Napoli dall'Associazione verace pizza napoletan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ul palco allestito nello spazio antistante il Teatro Mediterraneo si esibirà stavolta la cantante napoletana </w:t>
      </w:r>
      <w:r>
        <w:rPr>
          <w:rStyle w:val="StrongEmphasis"/>
          <w:rFonts w:cs="Bookman Old Style" w:ascii="Bookman Old Style" w:hAnsi="Bookman Old Style"/>
        </w:rPr>
        <w:t>Monica Sarnelli</w:t>
      </w:r>
      <w:r>
        <w:rPr>
          <w:rFonts w:cs="Bookman Old Style" w:ascii="Bookman Old Style" w:hAnsi="Bookman Old Style"/>
        </w:rPr>
        <w:t xml:space="preserve">, reduce dal successo del "Lazzare Felici Tour", proprorrà alcuni dei brani più noti del suo repertorio, memorie di una carriera iniziata a dodici anni con i primi concorsi per voci nuove che a soli quattordici anni le fruttarono l'incisione del suo primo singolo ("Amo") con un'etichetta prestigiosa come la Em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lì in poi, a parte una pausa tra il 1996 ed il 2002, la giovane artista non ha più smesso di cantare e nel 2004, tra l'altro, ha inciso il brano che da allora ad oggi è divfentato la sigla della fortunata soap di Rai Tre "Un posto al sole"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 assistere al concerto è sufficiente acquistare il biglietto di ingresso al Pizzafest di 8 euro, che dà diritto a consumare una pizza, una bibita, un caffè ed un bicchiere di limoncel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izzafest è organizzato con il patrocinio del Ministero delle Politiche Agricole, in collaborazione con Regione Campania, Provincia e Comune di Napoli, Ersac, Mostra d’Oltremare, Consorzio Unico Campania e con Coop – Ipercoop, acqua Ferrarelle, birra Nastro Azzurro, Coca – Cola, caffè Lavazza, Cirio, Miranda Car, Sorì, Algida, City Sightseeing, Sirio Services, farine Caputo, Gargiulo Srl, Beza, Labadia, Radio Mart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: Associazione verace pizza napoletana 081 - 4201205, </w:t>
      </w:r>
      <w:hyperlink r:id="rId2">
        <w:r>
          <w:rPr>
            <w:rStyle w:val="InternetLink"/>
            <w:rFonts w:cs="Bookman Old Style" w:ascii="Bookman Old Style" w:hAnsi="Bookman Old Style"/>
          </w:rPr>
          <w:t>www.pizzafest.info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partecipare al Pizzafest è necessario registrasi presso l’ufficio stampa della manifestazione specificando nome, cognome, testata, telefono ed indirizzo email a: info@battage.org 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fficio stampa per Battag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stina Cennamo 340 – 513578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ssandra Pinto   347 –  63738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zzafes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7:00Z</dcterms:created>
  <dc:creator>Anna Coppola</dc:creator>
  <dc:description/>
  <cp:keywords/>
  <dc:language>en-US</dc:language>
  <cp:lastModifiedBy>Anna Coppola</cp:lastModifiedBy>
  <dcterms:modified xsi:type="dcterms:W3CDTF">2005-09-13T16:38:00Z</dcterms:modified>
  <cp:revision>1</cp:revision>
  <dc:subject/>
  <dc:title>COMUNICATO STAMPA</dc:title>
</cp:coreProperties>
</file>