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09550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0573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/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i/>
        </w:rPr>
        <w:t>Liquori per Tradizione!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Settembre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8"/>
          <w:szCs w:val="28"/>
        </w:rPr>
        <w:t>Si rinnova anche quest’anno la collaborazione tra il Limoncello Labadia ed il Pizzafest; una collaborazione che dura ormai da diversi anni e che fin ora ha prodotto grandi successi di pubblico sia in Italia che all’estero (Pizzafest di Bruxelles – Maggio 2004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grande tradizione napoletana della Pizza è stata un coadiuvante per tutti i prodotti artigianali campani; non poteva quindi mancare il Limoncello, questo liquore che si accosta in maniera sublime alla cucina partenope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azienda Labadia è da anni vicina a tutte le manifestazioni di richiamo per il popolo napoletano, a testimonianza del fatto che, anche se i liquori Labadia sono ormai conosciuti in tutta Europa, il pubblico partenopeo rappresenta sempre il principale consumator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Limoncello Labadia rappresenta il prodotto di punta dell’azienda, dato che viene prodotto ancora secondo le antiche tradizioni, con metodi artigianali e senza aggiunta di prodotti artificiali. Vengono selezionati i migliori limoni della costiera Sorrentina ed Amalfitana; la pelatura avviene esclusivamente a mano con la sapiente pazienza delle vecchie tradizioni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In occasione del Pizzafest, Labadia metterà a disposizione un degustazione per tutti coloro che avranno mangiato la Verace Pizza Napoletana; inoltre saranno distribuiti gadgets per grandi e piccoli dalle hostess degli stands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10:00Z</dcterms:created>
  <dc:creator>D'AGOSTINO Davide</dc:creator>
  <dc:description/>
  <dc:language>en-US</dc:language>
  <cp:lastModifiedBy>D'AGOSTINO Davide</cp:lastModifiedBy>
  <cp:lastPrinted>2004-09-04T10:51:00Z</cp:lastPrinted>
  <dcterms:modified xsi:type="dcterms:W3CDTF">2004-09-04T09:10:00Z</dcterms:modified>
  <cp:revision>2</cp:revision>
  <dc:subject/>
  <dc:title>                   </dc:title>
</cp:coreProperties>
</file>