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426" w:leader="none"/>
        </w:tabs>
        <w:rPr/>
      </w:pPr>
      <w:bookmarkStart w:id="0" w:name="_1152020448"/>
      <w:bookmarkEnd w:id="0"/>
      <w:r>
        <w:rPr/>
        <w:object w:dxaOrig="1239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5pt;height:117.05pt" filled="f" o:ole="">
            <v:imagedata r:id="rId3" o:title=""/>
          </v:shape>
          <o:OLEObject Type="Embed" ProgID="" ShapeID="ole_rId2" DrawAspect="Content" ObjectID="_878916784" r:id="rId2"/>
        </w:object>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129030</wp:posOffset>
                </wp:positionV>
                <wp:extent cx="6309360" cy="8961120"/>
                <wp:effectExtent l="0" t="0" r="0" b="0"/>
                <wp:wrapNone/>
                <wp:docPr id="1" name="Frame1"/>
                <a:graphic xmlns:a="http://schemas.openxmlformats.org/drawingml/2006/main">
                  <a:graphicData uri="http://schemas.microsoft.com/office/word/2010/wordprocessingShape">
                    <wps:wsp>
                      <wps:cNvSpPr txBox="1"/>
                      <wps:spPr>
                        <a:xfrm>
                          <a:off x="0" y="0"/>
                          <a:ext cx="6309360" cy="8961120"/>
                        </a:xfrm>
                        <a:prstGeom prst="rect"/>
                        <a:solidFill>
                          <a:srgbClr val="FFFFFF"/>
                        </a:solidFill>
                      </wps:spPr>
                      <wps:txbx>
                        <w:txbxContent>
                          <w:p>
                            <w:pPr>
                              <w:pStyle w:val="TextBody"/>
                              <w:jc w:val="both"/>
                              <w:rPr>
                                <w:sz w:val="24"/>
                              </w:rPr>
                            </w:pPr>
                            <w:r>
                              <w:rPr>
                                <w:sz w:val="24"/>
                              </w:rPr>
                              <w:t>OGGETTO: Unicoop Tirreno torna a Pizzafest anche quest’anno in veste di partner speciale della manifestazione. Presso lo stand Coop, allestito dalla sezione soci area vesuviana, saranno presentati i temi cari alla cooperativa e distribuiti buoni spesa da 4,00 euro. La partecipazione al festival della pizza verace napoletana conferma l’attrazione di Unicoop Tirreno nei confronti dei tesori alimentari della tradizione campana.</w:t>
                            </w:r>
                          </w:p>
                          <w:p>
                            <w:pPr>
                              <w:pStyle w:val="TextBody"/>
                              <w:jc w:val="both"/>
                              <w:rPr>
                                <w:sz w:val="24"/>
                              </w:rPr>
                            </w:pPr>
                            <w:r>
                              <w:rPr>
                                <w:sz w:val="24"/>
                              </w:rPr>
                            </w:r>
                          </w:p>
                          <w:p>
                            <w:pPr>
                              <w:pStyle w:val="TextBody"/>
                              <w:jc w:val="both"/>
                              <w:rPr>
                                <w:sz w:val="24"/>
                              </w:rPr>
                            </w:pPr>
                            <w:r>
                              <w:rPr>
                                <w:sz w:val="24"/>
                              </w:rPr>
                              <w:t>Anche quest’anno Unicoop Tirreno torna a Pizzafest in veste di partner speciale del festival più goloso dell’anno. All’ingresso della manifestazione sarà allestito uno stand in cui i soci Coop della sezione area vesuviana e alcune hostess forniranno informazioni su diversi temi cari alla Cooperativa. Alcuni pannelli presenteranno la nuova linea di prodotti a marchio Coop denominati Fior Fiore (dolci, pasta, patè pensati per i buongustai), i prodotti Solidal Coop, ovvero i prodotti equo e solidali, come il cacao dominicano, il caffè dell’Honduras, il pallone prodotto in Pakistan…</w:t>
                            </w:r>
                          </w:p>
                          <w:p>
                            <w:pPr>
                              <w:pStyle w:val="TextBody"/>
                              <w:jc w:val="both"/>
                              <w:rPr>
                                <w:sz w:val="24"/>
                              </w:rPr>
                            </w:pPr>
                            <w:r>
                              <w:rPr>
                                <w:sz w:val="24"/>
                              </w:rPr>
                              <w:t xml:space="preserve">Si parlerà anche di sicurezza alimentare, biologico, rifiuto degli OGM e saranno presentati i laboratori di educazione al consumo consapevole e al rispetto ambientale che Coop organizza nelle scuole, oltre alle informazioni sui progetti di solidarietà come il Progetto Matteo, grazie al quale nel poverissimo villaggio di Gorom Gorom, in Burkina Faso, è stata costruita una casa famiglia per bambini orfani e scavati sei pozzi per l’acqua. </w:t>
                            </w:r>
                          </w:p>
                          <w:p>
                            <w:pPr>
                              <w:pStyle w:val="TextBody"/>
                              <w:jc w:val="both"/>
                              <w:rPr>
                                <w:sz w:val="24"/>
                              </w:rPr>
                            </w:pPr>
                            <w:r>
                              <w:rPr>
                                <w:sz w:val="24"/>
                              </w:rPr>
                              <w:t>Presso lo stand Coop saranno inoltre distribuiti buoni spesa del valore di 4,00 euro da spendere nei supermercati ed ipermercati Coop di Napoli, Castellammare di Stabia, Nocera, Solofra, Frosinone, Terracina e Colleferro.</w:t>
                            </w:r>
                          </w:p>
                          <w:p>
                            <w:pPr>
                              <w:pStyle w:val="TextBody"/>
                              <w:jc w:val="both"/>
                              <w:rPr>
                                <w:sz w:val="24"/>
                              </w:rPr>
                            </w:pPr>
                            <w:r>
                              <w:rPr>
                                <w:sz w:val="24"/>
                              </w:rPr>
                              <w:t>La partecipazione al Pizzafest di Napoli conferma l’attrazione di Unicoop Tirreno nei confronti dei tesori alimentari, tradizioni e cultura campane, e segue di un mese la campagna “Salerno Bella &amp; Buona” (promozione in tutti punti vendita Coop toscani, laziali e campani dei prodotti salernitani, in collaborazione con Camera di Commercio e Provincia di Salerno, Parco del Cilento e Slow Food, per un giro di affari di 600mila euro) e di anno “Buona Campania”, l’iniziativa dell’ottobre 2003 nata dalla collaborazione fra Coop ed Ersac (Ente Regionale di Sviluppo Agricolo in Campania) che coinvolse 60 produttori campani per un giro d’affari di 1milione di euro. In agenda è prevista una nuova campagna di promozione che, nella primavera 2005, porterà i prodotti tipici campani in tutti i supermercati Coop del territorio nazional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Unicoop Tirreno (ex Coop Toscana Lazio) è una delle nove grandi cooperative di consumatori presenti in Italia, ed è la cooperativa che opera in Toscana, Lazio, Campania e Umbria. Nata nel ’45 a Piombino (LI) oggi è presente con 46 supermercati e 6 ipercoop lungo la fascia tirrenica dalla Toscana alla Campania a cui si aggiungeranno dal 1° ottobre 2004 25 punti vendita del centro Italia, in seguito alla fusione con Coop Tevere. Le vendite totali del 2003 hanno superato i 973milioni di euro (dati Bilancio Sociale 2003).</w:t>
                            </w:r>
                          </w:p>
                          <w:p>
                            <w:pPr>
                              <w:pStyle w:val="TextBody"/>
                              <w:jc w:val="both"/>
                              <w:rPr>
                                <w:sz w:val="24"/>
                              </w:rPr>
                            </w:pPr>
                            <w:r>
                              <w:rPr>
                                <w:sz w:val="24"/>
                              </w:rPr>
                              <w:t>Unicoop Tirreno ha ad oggi oltre 580mila soci, di cui 72mila sono campani (oltre 51mila soci vivono in provincia di Napoli) e più di 5200 dipendenti. (In seguito alla fusione con Coop Tevere i soci aumenteranno di 55mila unità).</w:t>
                            </w:r>
                          </w:p>
                          <w:p>
                            <w:pPr>
                              <w:pStyle w:val="TextBody"/>
                              <w:jc w:val="both"/>
                              <w:rPr>
                                <w:sz w:val="24"/>
                              </w:rPr>
                            </w:pPr>
                            <w:r>
                              <w:rPr>
                                <w:sz w:val="24"/>
                              </w:rPr>
                              <w:t>Unicoop Tirreno è presente in Campania con i supermercati di Castellammare di Stabia, Nocera Inferiore, Soccavo e Solofra, un ipermercato ad Afragola e uno ad Avellino.</w:t>
                            </w:r>
                          </w:p>
                          <w:p>
                            <w:pPr>
                              <w:pStyle w:val="TextBody"/>
                              <w:jc w:val="both"/>
                              <w:rPr>
                                <w:sz w:val="24"/>
                              </w:rPr>
                            </w:pPr>
                            <w:r>
                              <w:rPr>
                                <w:sz w:val="24"/>
                              </w:rPr>
                              <w:t>Due le sezioni soci: quella dell’area vesuviana (Afragola, Castellammare di Stabia, Soccavo, Nocera Inferiore) e quella dell’Irpinia (Solofra e Avellino).</w:t>
                            </w:r>
                          </w:p>
                          <w:p>
                            <w:pPr>
                              <w:pStyle w:val="TextBody"/>
                              <w:jc w:val="both"/>
                              <w:rPr>
                                <w:sz w:val="24"/>
                              </w:rPr>
                            </w:pPr>
                            <w:r>
                              <w:rPr>
                                <w:sz w:val="24"/>
                              </w:rPr>
                            </w:r>
                          </w:p>
                          <w:p>
                            <w:pPr>
                              <w:pStyle w:val="TextBody"/>
                              <w:jc w:val="both"/>
                              <w:rPr>
                                <w:sz w:val="24"/>
                              </w:rPr>
                            </w:pPr>
                            <w:r>
                              <w:rPr>
                                <w:sz w:val="24"/>
                              </w:rPr>
                              <w:t>L’Ufficio Stampa</w:t>
                            </w:r>
                          </w:p>
                          <w:p>
                            <w:pPr>
                              <w:pStyle w:val="TextBody"/>
                              <w:jc w:val="both"/>
                              <w:rPr>
                                <w:sz w:val="24"/>
                              </w:rPr>
                            </w:pPr>
                            <w:r>
                              <w:rPr>
                                <w:sz w:val="24"/>
                              </w:rPr>
                              <w:t>(BeatriceRamazzotti)</w:t>
                            </w:r>
                          </w:p>
                          <w:p>
                            <w:pPr>
                              <w:pStyle w:val="TextBody"/>
                              <w:jc w:val="both"/>
                              <w:rPr>
                                <w:sz w:val="24"/>
                              </w:rPr>
                            </w:pPr>
                            <w:r>
                              <w:rPr>
                                <w:sz w:val="24"/>
                              </w:rPr>
                              <w:t xml:space="preserve"> </w:t>
                            </w:r>
                            <w:r>
                              <w:rPr>
                                <w:sz w:val="24"/>
                              </w:rPr>
                              <w:t xml:space="preserve">Tel. 0565.24324   335.6713052 </w:t>
                            </w:r>
                          </w:p>
                          <w:p>
                            <w:pPr>
                              <w:pStyle w:val="TextBody"/>
                              <w:jc w:val="both"/>
                              <w:rPr/>
                            </w:pPr>
                            <w:r>
                              <w:rPr>
                                <w:sz w:val="24"/>
                              </w:rPr>
                              <w:t xml:space="preserve">E-mail: </w:t>
                            </w:r>
                            <w:hyperlink r:id="rId4">
                              <w:r>
                                <w:rPr>
                                  <w:rStyle w:val="InternetLink"/>
                                  <w:sz w:val="24"/>
                                </w:rPr>
                                <w:t>silvia.mastagni@unicooptirreno.coop.it</w:t>
                              </w:r>
                            </w:hyperlink>
                            <w:r>
                              <w:rPr>
                                <w:sz w:val="24"/>
                              </w:rPr>
                              <w:t xml:space="preserve">     www.e-coop.it</w:t>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1"/>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705.6pt;mso-wrap-distance-left:9.05pt;mso-wrap-distance-right:9.05pt;mso-wrap-distance-top:0pt;mso-wrap-distance-bottom:0pt;margin-top:88.9pt;mso-position-vertical-relative:text;margin-left:26.2pt;mso-position-horizontal-relative:text">
                <v:textbox inset="0.100694444444444in,0.0506944444444444in,0.100694444444444in,0.0506944444444444in">
                  <w:txbxContent>
                    <w:p>
                      <w:pPr>
                        <w:pStyle w:val="TextBody"/>
                        <w:jc w:val="both"/>
                        <w:rPr>
                          <w:sz w:val="24"/>
                        </w:rPr>
                      </w:pPr>
                      <w:r>
                        <w:rPr>
                          <w:sz w:val="24"/>
                        </w:rPr>
                        <w:t>OGGETTO: Unicoop Tirreno torna a Pizzafest anche quest’anno in veste di partner speciale della manifestazione. Presso lo stand Coop, allestito dalla sezione soci area vesuviana, saranno presentati i temi cari alla cooperativa e distribuiti buoni spesa da 4,00 euro. La partecipazione al festival della pizza verace napoletana conferma l’attrazione di Unicoop Tirreno nei confronti dei tesori alimentari della tradizione campana.</w:t>
                      </w:r>
                    </w:p>
                    <w:p>
                      <w:pPr>
                        <w:pStyle w:val="TextBody"/>
                        <w:jc w:val="both"/>
                        <w:rPr>
                          <w:sz w:val="24"/>
                        </w:rPr>
                      </w:pPr>
                      <w:r>
                        <w:rPr>
                          <w:sz w:val="24"/>
                        </w:rPr>
                      </w:r>
                    </w:p>
                    <w:p>
                      <w:pPr>
                        <w:pStyle w:val="TextBody"/>
                        <w:jc w:val="both"/>
                        <w:rPr>
                          <w:sz w:val="24"/>
                        </w:rPr>
                      </w:pPr>
                      <w:r>
                        <w:rPr>
                          <w:sz w:val="24"/>
                        </w:rPr>
                        <w:t>Anche quest’anno Unicoop Tirreno torna a Pizzafest in veste di partner speciale del festival più goloso dell’anno. All’ingresso della manifestazione sarà allestito uno stand in cui i soci Coop della sezione area vesuviana e alcune hostess forniranno informazioni su diversi temi cari alla Cooperativa. Alcuni pannelli presenteranno la nuova linea di prodotti a marchio Coop denominati Fior Fiore (dolci, pasta, patè pensati per i buongustai), i prodotti Solidal Coop, ovvero i prodotti equo e solidali, come il cacao dominicano, il caffè dell’Honduras, il pallone prodotto in Pakistan…</w:t>
                      </w:r>
                    </w:p>
                    <w:p>
                      <w:pPr>
                        <w:pStyle w:val="TextBody"/>
                        <w:jc w:val="both"/>
                        <w:rPr>
                          <w:sz w:val="24"/>
                        </w:rPr>
                      </w:pPr>
                      <w:r>
                        <w:rPr>
                          <w:sz w:val="24"/>
                        </w:rPr>
                        <w:t xml:space="preserve">Si parlerà anche di sicurezza alimentare, biologico, rifiuto degli OGM e saranno presentati i laboratori di educazione al consumo consapevole e al rispetto ambientale che Coop organizza nelle scuole, oltre alle informazioni sui progetti di solidarietà come il Progetto Matteo, grazie al quale nel poverissimo villaggio di Gorom Gorom, in Burkina Faso, è stata costruita una casa famiglia per bambini orfani e scavati sei pozzi per l’acqua. </w:t>
                      </w:r>
                    </w:p>
                    <w:p>
                      <w:pPr>
                        <w:pStyle w:val="TextBody"/>
                        <w:jc w:val="both"/>
                        <w:rPr>
                          <w:sz w:val="24"/>
                        </w:rPr>
                      </w:pPr>
                      <w:r>
                        <w:rPr>
                          <w:sz w:val="24"/>
                        </w:rPr>
                        <w:t>Presso lo stand Coop saranno inoltre distribuiti buoni spesa del valore di 4,00 euro da spendere nei supermercati ed ipermercati Coop di Napoli, Castellammare di Stabia, Nocera, Solofra, Frosinone, Terracina e Colleferro.</w:t>
                      </w:r>
                    </w:p>
                    <w:p>
                      <w:pPr>
                        <w:pStyle w:val="TextBody"/>
                        <w:jc w:val="both"/>
                        <w:rPr>
                          <w:sz w:val="24"/>
                        </w:rPr>
                      </w:pPr>
                      <w:r>
                        <w:rPr>
                          <w:sz w:val="24"/>
                        </w:rPr>
                        <w:t>La partecipazione al Pizzafest di Napoli conferma l’attrazione di Unicoop Tirreno nei confronti dei tesori alimentari, tradizioni e cultura campane, e segue di un mese la campagna “Salerno Bella &amp; Buona” (promozione in tutti punti vendita Coop toscani, laziali e campani dei prodotti salernitani, in collaborazione con Camera di Commercio e Provincia di Salerno, Parco del Cilento e Slow Food, per un giro di affari di 600mila euro) e di anno “Buona Campania”, l’iniziativa dell’ottobre 2003 nata dalla collaborazione fra Coop ed Ersac (Ente Regionale di Sviluppo Agricolo in Campania) che coinvolse 60 produttori campani per un giro d’affari di 1milione di euro. In agenda è prevista una nuova campagna di promozione che, nella primavera 2005, porterà i prodotti tipici campani in tutti i supermercati Coop del territorio nazional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Unicoop Tirreno (ex Coop Toscana Lazio) è una delle nove grandi cooperative di consumatori presenti in Italia, ed è la cooperativa che opera in Toscana, Lazio, Campania e Umbria. Nata nel ’45 a Piombino (LI) oggi è presente con 46 supermercati e 6 ipercoop lungo la fascia tirrenica dalla Toscana alla Campania a cui si aggiungeranno dal 1° ottobre 2004 25 punti vendita del centro Italia, in seguito alla fusione con Coop Tevere. Le vendite totali del 2003 hanno superato i 973milioni di euro (dati Bilancio Sociale 2003).</w:t>
                      </w:r>
                    </w:p>
                    <w:p>
                      <w:pPr>
                        <w:pStyle w:val="TextBody"/>
                        <w:jc w:val="both"/>
                        <w:rPr>
                          <w:sz w:val="24"/>
                        </w:rPr>
                      </w:pPr>
                      <w:r>
                        <w:rPr>
                          <w:sz w:val="24"/>
                        </w:rPr>
                        <w:t>Unicoop Tirreno ha ad oggi oltre 580mila soci, di cui 72mila sono campani (oltre 51mila soci vivono in provincia di Napoli) e più di 5200 dipendenti. (In seguito alla fusione con Coop Tevere i soci aumenteranno di 55mila unità).</w:t>
                      </w:r>
                    </w:p>
                    <w:p>
                      <w:pPr>
                        <w:pStyle w:val="TextBody"/>
                        <w:jc w:val="both"/>
                        <w:rPr>
                          <w:sz w:val="24"/>
                        </w:rPr>
                      </w:pPr>
                      <w:r>
                        <w:rPr>
                          <w:sz w:val="24"/>
                        </w:rPr>
                        <w:t>Unicoop Tirreno è presente in Campania con i supermercati di Castellammare di Stabia, Nocera Inferiore, Soccavo e Solofra, un ipermercato ad Afragola e uno ad Avellino.</w:t>
                      </w:r>
                    </w:p>
                    <w:p>
                      <w:pPr>
                        <w:pStyle w:val="TextBody"/>
                        <w:jc w:val="both"/>
                        <w:rPr>
                          <w:sz w:val="24"/>
                        </w:rPr>
                      </w:pPr>
                      <w:r>
                        <w:rPr>
                          <w:sz w:val="24"/>
                        </w:rPr>
                        <w:t>Due le sezioni soci: quella dell’area vesuviana (Afragola, Castellammare di Stabia, Soccavo, Nocera Inferiore) e quella dell’Irpinia (Solofra e Avellino).</w:t>
                      </w:r>
                    </w:p>
                    <w:p>
                      <w:pPr>
                        <w:pStyle w:val="TextBody"/>
                        <w:jc w:val="both"/>
                        <w:rPr>
                          <w:sz w:val="24"/>
                        </w:rPr>
                      </w:pPr>
                      <w:r>
                        <w:rPr>
                          <w:sz w:val="24"/>
                        </w:rPr>
                      </w:r>
                    </w:p>
                    <w:p>
                      <w:pPr>
                        <w:pStyle w:val="TextBody"/>
                        <w:jc w:val="both"/>
                        <w:rPr>
                          <w:sz w:val="24"/>
                        </w:rPr>
                      </w:pPr>
                      <w:r>
                        <w:rPr>
                          <w:sz w:val="24"/>
                        </w:rPr>
                        <w:t>L’Ufficio Stampa</w:t>
                      </w:r>
                    </w:p>
                    <w:p>
                      <w:pPr>
                        <w:pStyle w:val="TextBody"/>
                        <w:jc w:val="both"/>
                        <w:rPr>
                          <w:sz w:val="24"/>
                        </w:rPr>
                      </w:pPr>
                      <w:r>
                        <w:rPr>
                          <w:sz w:val="24"/>
                        </w:rPr>
                        <w:t>(BeatriceRamazzotti)</w:t>
                      </w:r>
                    </w:p>
                    <w:p>
                      <w:pPr>
                        <w:pStyle w:val="TextBody"/>
                        <w:jc w:val="both"/>
                        <w:rPr>
                          <w:sz w:val="24"/>
                        </w:rPr>
                      </w:pPr>
                      <w:r>
                        <w:rPr>
                          <w:sz w:val="24"/>
                        </w:rPr>
                        <w:t xml:space="preserve"> </w:t>
                      </w:r>
                      <w:r>
                        <w:rPr>
                          <w:sz w:val="24"/>
                        </w:rPr>
                        <w:t xml:space="preserve">Tel. 0565.24324   335.6713052 </w:t>
                      </w:r>
                    </w:p>
                    <w:p>
                      <w:pPr>
                        <w:pStyle w:val="TextBody"/>
                        <w:jc w:val="both"/>
                        <w:rPr/>
                      </w:pPr>
                      <w:r>
                        <w:rPr>
                          <w:sz w:val="24"/>
                        </w:rPr>
                        <w:t xml:space="preserve">E-mail: </w:t>
                      </w:r>
                      <w:hyperlink r:id="rId5">
                        <w:r>
                          <w:rPr>
                            <w:rStyle w:val="InternetLink"/>
                            <w:sz w:val="24"/>
                          </w:rPr>
                          <w:t>silvia.mastagni@unicooptirreno.coop.it</w:t>
                        </w:r>
                      </w:hyperlink>
                      <w:r>
                        <w:rPr>
                          <w:sz w:val="24"/>
                        </w:rPr>
                        <w:t xml:space="preserve">     www.e-coop.it</w:t>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1"/>
                        <w:rPr>
                          <w:sz w:val="24"/>
                        </w:rPr>
                      </w:pPr>
                      <w:r>
                        <w:rPr>
                          <w:sz w:val="24"/>
                        </w:rPr>
                      </w:r>
                    </w:p>
                  </w:txbxContent>
                </v:textbox>
                <w10:wrap type="none"/>
              </v:rect>
            </w:pict>
          </mc:Fallback>
        </mc:AlternateContent>
      </w:r>
    </w:p>
    <w:sectPr>
      <w:type w:val="nextPage"/>
      <w:pgSz w:w="11906" w:h="16838"/>
      <w:pgMar w:left="340" w:right="346"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lvia.mastagni@unicooptirreno.coop.it" TargetMode="External"/><Relationship Id="rId5" Type="http://schemas.openxmlformats.org/officeDocument/2006/relationships/hyperlink" Target="mailto:silvia.mastagni@unicooptirreno.coop.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7:01:00Z</dcterms:created>
  <dc:creator>SusO</dc:creator>
  <dc:description/>
  <cp:keywords/>
  <dc:language>en-US</dc:language>
  <cp:lastModifiedBy>Anna Coppola</cp:lastModifiedBy>
  <cp:lastPrinted>2004-08-31T18:51:00Z</cp:lastPrinted>
  <dcterms:modified xsi:type="dcterms:W3CDTF">2004-09-04T07:01:00Z</dcterms:modified>
  <cp:revision>2</cp:revision>
  <dc:subject/>
  <dc:title> </dc:title>
</cp:coreProperties>
</file>