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13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26.3pt" filled="f" o:ole="">
            <v:imagedata r:id="rId3" o:title=""/>
          </v:shape>
          <o:OLEObject Type="Embed" ProgID="" ShapeID="ole_rId2" DrawAspect="Content" ObjectID="_2117600056" r:id="rId2"/>
        </w:object>
      </w:r>
      <w:r>
        <w:rPr/>
        <w:t xml:space="preserve">                                                                                                    </w:t>
      </w:r>
      <w:r>
        <w:rPr/>
        <w:object w:dxaOrig="248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pt;height:48.15pt" filled="f" o:ole="">
            <v:imagedata r:id="rId5" o:title=""/>
          </v:shape>
          <o:OLEObject Type="Embed" ProgID="" ShapeID="ole_rId4" DrawAspect="Content" ObjectID="_117496932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TALAQUAE Sp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ruppo Danon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6"/>
        </w:rPr>
        <w:t>ITALAQUAE</w:t>
      </w:r>
      <w:r>
        <w:rPr>
          <w:sz w:val="26"/>
        </w:rPr>
        <w:t xml:space="preserve"> – società del gruppo francese Danone – imbottiglia in Italia le acque Minerali Ferrarelle, Boario, Santagata e Natia e distribuisce le stesse assieme alla francese Evian (brand dello stesso gruppo)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54" w:hanging="0"/>
        <w:jc w:val="both"/>
        <w:rPr>
          <w:sz w:val="26"/>
        </w:rPr>
      </w:pPr>
      <w:r>
        <w:rPr>
          <w:sz w:val="26"/>
        </w:rPr>
        <w:t>Italaquae – la Stor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Nel 1893 viene inaugurato il primo stabilimento di Riardo (CS) dove sgorga la fonte Ferrarelle e nel 1925 si registra l’acquisto della società da parte della famiglia Violati. Nel 1973 viene acquistata Boario.</w:t>
      </w:r>
    </w:p>
    <w:p>
      <w:pPr>
        <w:pStyle w:val="Corpodeltesto3"/>
        <w:rPr/>
      </w:pPr>
      <w:r>
        <w:rPr/>
        <w:t>Il controllo del gruppo pariteticamente assunto da BSN/IFIL – oggi Gruppo Danone – è datato 1987.</w:t>
      </w:r>
    </w:p>
    <w:p>
      <w:pPr>
        <w:pStyle w:val="Corpodeltesto2"/>
        <w:jc w:val="both"/>
        <w:rPr>
          <w:sz w:val="26"/>
        </w:rPr>
      </w:pPr>
      <w:r>
        <w:rPr>
          <w:sz w:val="26"/>
        </w:rPr>
        <w:t>Nel 1991 viene creato il Gruppo Italaquae e risale al 1992 la fusione per incorporazione del marchio Boario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Nel 1993 si inizia la commercializzazione di Evian e si festeggiano i 100 anni di Ferrarelle. Nel 1994 viene lanciata l’acqua Santagata in bottiglia PET e nel 1995, Italaquae ottiene il certificato di qualità ISO 9002 che garantisce, per ogni fase del processo d’imbottigliamento, un attento controllo di qualità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Nel 1998  è la prima società in Italia nel settore agro-alimentare che ottiene la certificazione ambientale secondo le norme ISO 14001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54" w:hanging="0"/>
        <w:jc w:val="both"/>
        <w:rPr>
          <w:sz w:val="26"/>
        </w:rPr>
      </w:pPr>
      <w:r>
        <w:rPr>
          <w:sz w:val="26"/>
        </w:rPr>
        <w:t>Italaquae – i Bra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FERRARELLE, leader di segmento nelle effervescenti naturali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BOARIO, leader nel  Nord Italia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VITASNELLA, leader nel campo della bellezza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SANTAGATA, con una forte presenza nel Centro Sud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NATIA, esclusivista ristorazione nel Centro Sud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EVIAN, marca numero uno mondo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54" w:hanging="0"/>
        <w:jc w:val="both"/>
        <w:rPr>
          <w:sz w:val="26"/>
        </w:rPr>
      </w:pPr>
      <w:r>
        <w:rPr>
          <w:sz w:val="26"/>
        </w:rPr>
        <w:t>Italaquae – la Miss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Dissetare il mondo meglio di chiunque altro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/>
      </w:pPr>
      <w:r>
        <w:rPr/>
        <w:object w:dxaOrig="10213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26.3pt" filled="f" o:ole="">
            <v:imagedata r:id="rId7" o:title=""/>
          </v:shape>
          <o:OLEObject Type="Embed" ProgID="" ShapeID="ole_rId6" DrawAspect="Content" ObjectID="_916546315" r:id="rId6"/>
        </w:object>
      </w:r>
      <w:r>
        <w:rPr/>
        <w:tab/>
        <w:tab/>
        <w:tab/>
        <w:tab/>
        <w:tab/>
        <w:tab/>
        <w:tab/>
      </w:r>
      <w:r>
        <w:rPr/>
        <w:object w:dxaOrig="2489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pt;height:48.15pt" filled="f" o:ole="">
            <v:imagedata r:id="rId9" o:title=""/>
          </v:shape>
          <o:OLEObject Type="Embed" ProgID="" ShapeID="ole_rId8" DrawAspect="Content" ObjectID="_718450246" r:id="rId8"/>
        </w:objec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Italaquae</w:t>
      </w:r>
      <w:r>
        <w:rPr/>
        <w:t>, con la presenza territoriale dei suoi marchi ,accompagna quotidianamente i pasti ed il tempo libero di  milioni di italiani .</w:t>
      </w:r>
    </w:p>
    <w:p>
      <w:pPr>
        <w:pStyle w:val="Corpodeltesto3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sz w:val="26"/>
        </w:rPr>
        <w:object w:dxaOrig="9329" w:dyaOrig="4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85pt;height:51.3pt" filled="f" o:ole="">
            <v:imagedata r:id="rId11" o:title=""/>
          </v:shape>
          <o:OLEObject Type="Embed" ProgID="" ShapeID="ole_rId10" DrawAspect="Content" ObjectID="_256956729" r:id="rId10"/>
        </w:object>
      </w:r>
      <w:r>
        <w:rPr>
          <w:sz w:val="26"/>
        </w:rPr>
        <w:t xml:space="preserve"> </w:t>
      </w:r>
      <w:r>
        <w:rPr>
          <w:sz w:val="26"/>
        </w:rPr>
        <w:t>Rappresenta il marchio più noto e prestigioso d’Italaquae nel mondo , è uno degli alfieri della cucina mediterranea e del made in Italy in molti paesi 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Ferrarelle, da sempre presente sulla tavola di milioni d’italiani, rappresenta la Campania in tavola ed esalta, con la Sua Effervescenza Naturale, i sapori della Cucina Mediterranea e Napoletana di cui la pizza è la più nota espressione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Dunque Pizza e Ferrarelle un connubio perfetto di colori, aromi e gusto 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Ferrarelle segue con molto interesse lo sviluppo della pizza di qualità e quindi è presente nelle più importanti manifestazioni in cui la Pizza è la Regina Protagonista  e il PIZZAFEST e la rappresentazione della “ Pizza Verace Napoletana” .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L’obiettivo di Italaquae è stabilire un solido legame con la “Verace Pizza  Napoletana”   accompagnandola , come partner di qualità e affidabilità,  nel  mondo. 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110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</w:pPr>
    <w:rPr>
      <w:sz w:val="28"/>
    </w:rPr>
  </w:style>
  <w:style w:type="paragraph" w:styleId="Corpodeltesto3">
    <w:name w:val="Corpo del testo 3"/>
    <w:basedOn w:val="Normal"/>
    <w:qFormat/>
    <w:pPr>
      <w:ind w:right="-54" w:hanging="0"/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41:00Z</dcterms:created>
  <dc:creator>ZOCCA</dc:creator>
  <dc:description/>
  <cp:keywords/>
  <dc:language>en-US</dc:language>
  <cp:lastModifiedBy>Anna Coppola</cp:lastModifiedBy>
  <dcterms:modified xsi:type="dcterms:W3CDTF">2004-09-04T07:41:00Z</dcterms:modified>
  <cp:revision>2</cp:revision>
  <dc:subject/>
  <dc:title>ITALAQUAE Spa</dc:title>
</cp:coreProperties>
</file>