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7"/>
          <w:szCs w:val="27"/>
        </w:rPr>
        <w:t>COMUNICATO STAM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sz w:val="27"/>
          <w:szCs w:val="27"/>
        </w:rPr>
        <w:t>Pizzafest: Finita l'edizione 2004, obiettivo internazionalizzazione. I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sz w:val="27"/>
          <w:szCs w:val="27"/>
        </w:rPr>
        <w:t>commenti di Antonio Pace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Napoli, 20 settembre 2004 - E' positivo il bilancio complessivo che Antonio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Pace, presidente dell'Associazione Verace Pizza Napoletana, traccia in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chiusura della nona edizione del Pizzafest, la grande festa della vera pizza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napoletana che dal nove al diciannove settembre è stata ospitata dalla Mostra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d'Oltremare di Napoli.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"La nostra manifestazione - commenta Pace - è entrata sempre di più nella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cultura dei napoletani, persino all'estero i nostri amici chiedono di poter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partecipare alla manifestazione. Questo è merito soprattutto dei pizzaioli,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che anno dopo anno sono cresciuti in professionalità e qualità, tant'è ch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il livello dei servizi e del prodotto offerto quest'anno è stato senza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dubbio eccellente. Pizzafest, lo abbiamo visto tutti in questi giorni, è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ormai entrato a far parte della città e lo dimostrano anche le numeros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visite in fiera di rappresentanti delle istituzioni che ci sono vicini e ci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spingono a fare sempre meglio, perchè la vita è in salita e si deve sempr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mirare in alto. Il nostro obiettivo ora è l'internazionalizzazione del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Pizzafest, e per questo motivo stiamo chiudendo accordi per essere nei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prossimi mesi a Madrid, in Irlanda, in Australia, in Giappone, in America 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come annunciato anche a Milano con una grande manifestazione che porterà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nella città simbolo dell'Italia degli affari la goliardia tipica dei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napoletani. Speriamo invece di riuscire a trovare di concerto con l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istituzioni ed in tempi brevissimi una soluzione per la decima edizione, ch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vorremmo tutti fosse napoletana. Ringrazio anzi la Regione, la Provincia ed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il Comune di Napoli per l'apprezzamento che ci hanno dimostrato e spero ch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certa gente capisca che non serve a nessuno appesantire il carro di chi è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già in corsa. Purtroppo in questa città si crede di trarre gloria dal creare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problemi a chi ha successo, ed ecco perchè tanti si sono accaniti contro una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manifestazione alla ricerca di effimera gloria, una mentalità paesana che ci</w:t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ha creato continui fastidi ma di cui non teniamo conto".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 w:val="false"/>
        </w:rPr>
        <w:t>Ufficio stampa Pizzafest: Cristina Cennamo 340 - 51357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38:00Z</dcterms:created>
  <dc:creator>cennamo  cristina</dc:creator>
  <dc:description/>
  <cp:keywords/>
  <dc:language>en-US</dc:language>
  <cp:lastModifiedBy>Anna Coppola</cp:lastModifiedBy>
  <dcterms:modified xsi:type="dcterms:W3CDTF">2004-09-20T11:52:00Z</dcterms:modified>
  <cp:revision>3</cp:revision>
  <dc:subject/>
  <dc:title>La pizza ed i bambini: un amore consentito</dc:title>
</cp:coreProperties>
</file>