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Bookman Old Style" w:hAnsi="Bookman Old Style"/>
          <w:sz w:val="27"/>
          <w:szCs w:val="27"/>
        </w:rPr>
        <w:t>Pizzafest: La "pizza peperoncino" è la più bella del 2004</w:t>
      </w:r>
    </w:p>
    <w:p>
      <w:pPr>
        <w:pStyle w:val="Normal"/>
        <w:jc w:val="center"/>
        <w:rPr>
          <w:rFonts w:ascii="Arial" w:hAnsi="Arial" w:cs="Arial"/>
          <w:sz w:val="20"/>
          <w:szCs w:val="20"/>
        </w:rPr>
      </w:pPr>
      <w:r>
        <w:rPr>
          <w:rStyle w:val="Emphasis"/>
          <w:rFonts w:cs="Arial" w:ascii="Bookman Old Style" w:hAnsi="Bookman Old Style"/>
          <w:sz w:val="27"/>
          <w:szCs w:val="27"/>
        </w:rPr>
        <w:t>Secondo classificato il maestro del giapponese che l'anno scorso vinse il premio per la pizza più buona</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Bookman Old Style" w:hAnsi="Bookman Old Style"/>
        </w:rPr>
        <w:t xml:space="preserve">Napoli, 17 settembre 2004 - Si è concluso ieri sera fa il concorso per la pizza d'autore 2004, organizzato dall'Associazione Verace Pizza Napoletana nell'ambito della nona edizione del Pizzafest. </w:t>
      </w:r>
    </w:p>
    <w:p>
      <w:pPr>
        <w:pStyle w:val="Normal"/>
        <w:rPr>
          <w:rFonts w:ascii="Arial" w:hAnsi="Arial" w:cs="Arial"/>
        </w:rPr>
      </w:pPr>
      <w:r>
        <w:rPr>
          <w:rFonts w:cs="Arial" w:ascii="Bookman Old Style" w:hAnsi="Bookman Old Style"/>
        </w:rPr>
        <w:t xml:space="preserve">Al termine della presentazione delle opere, vere e proprie sculture realizzate con la pasta per le pizze, il vincitore dell'edizione 2004 è risultato Pasquale Parziale, autore di una elaborata e colorata pizza - peperoncino. Alle sue spalle è arrivato il maestro del pizzaiolo giapponese che nella passata edizione si aggiudicò il concorso per la pizza più buona: Gaetano Esposito di Ischia, che ha presentato una divertente scultura con al centro una vera e propria piscina con tanto di pesci rossi e cigno galleggiante, anche questo rigorosamente in pizza. Terzo classificato Gaetano Abbate, autore della pizza Sofia Loren. </w:t>
      </w:r>
    </w:p>
    <w:p>
      <w:pPr>
        <w:pStyle w:val="Normal"/>
        <w:rPr>
          <w:rFonts w:ascii="Arial" w:hAnsi="Arial" w:cs="Arial"/>
        </w:rPr>
      </w:pPr>
      <w:r>
        <w:rPr>
          <w:rFonts w:cs="Arial" w:ascii="Bookman Old Style" w:hAnsi="Bookman Old Style"/>
        </w:rPr>
        <w:t xml:space="preserve">I concorrenti, introdotti dal presidente dell'Associazione Antonio Pace, sono stati giudicati da una commissione di cui facevano parte l'assessore provinciale all'agricoltura Francesco Borrelli, l'artista Lello Esposito, l'architetto della Mostra d'Oltremare Marisa Zuccaro, il pasticciere Antonio Castaldo e il pizzaiolo Carlo Preschi. </w:t>
      </w:r>
    </w:p>
    <w:p>
      <w:pPr>
        <w:pStyle w:val="Normal"/>
        <w:rPr>
          <w:rFonts w:ascii="Arial" w:hAnsi="Arial" w:cs="Arial"/>
        </w:rPr>
      </w:pPr>
      <w:r>
        <w:rPr>
          <w:rFonts w:cs="Arial" w:ascii="Bookman Old Style" w:hAnsi="Bookman Old Style"/>
        </w:rPr>
        <w:t xml:space="preserve">Tra i presenti anche l'assessore comunale al commercio Raffaele Tecce, il presidente dell'Ascom di Napoli Maurizio Maddaloni, dei ristoratori napoletani Massimo Di Porzio e del Pizzafest Dario Scalabrini. </w:t>
      </w:r>
    </w:p>
    <w:p>
      <w:pPr>
        <w:pStyle w:val="Normal"/>
        <w:rPr>
          <w:rFonts w:ascii="Arial" w:hAnsi="Arial" w:cs="Arial"/>
        </w:rPr>
      </w:pPr>
      <w:r>
        <w:rPr>
          <w:rFonts w:cs="Arial" w:ascii="Arial" w:hAnsi="Arial"/>
        </w:rPr>
        <w:t> </w:t>
      </w:r>
    </w:p>
    <w:p>
      <w:pPr>
        <w:pStyle w:val="Normal"/>
        <w:rPr/>
      </w:pPr>
      <w:r>
        <w:rPr/>
        <w:t>Ufficio stampa Pizzafest: Cristina Cennamo 340 - 513578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6:13:00Z</dcterms:created>
  <dc:creator>cennamo  cristina</dc:creator>
  <dc:description/>
  <cp:keywords/>
  <dc:language>en-US</dc:language>
  <cp:lastModifiedBy>Anna Coppola</cp:lastModifiedBy>
  <dcterms:modified xsi:type="dcterms:W3CDTF">2004-09-18T16:13:00Z</dcterms:modified>
  <cp:revision>2</cp:revision>
  <dc:subject/>
  <dc:title>La pizza ed i bambini: un amore consentito</dc:title>
</cp:coreProperties>
</file>