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Bookman Old Style" w:ascii="Bookman Old Style" w:hAnsi="Bookman Old Style"/>
          <w:sz w:val="27"/>
          <w:szCs w:val="27"/>
        </w:rPr>
        <w:t>COMUNICATO STAMPA</w:t>
      </w:r>
    </w:p>
    <w:p>
      <w:pPr>
        <w:pStyle w:val="Normal"/>
        <w:jc w:val="center"/>
        <w:rPr/>
      </w:pPr>
      <w:r>
        <w:rPr/>
        <w:t> </w:t>
      </w:r>
    </w:p>
    <w:p>
      <w:pPr>
        <w:pStyle w:val="Normal"/>
        <w:jc w:val="center"/>
        <w:rPr/>
      </w:pPr>
      <w:r>
        <w:rPr>
          <w:rStyle w:val="StrongEmphasis"/>
          <w:rFonts w:cs="Bookman Old Style" w:ascii="Bookman Old Style" w:hAnsi="Bookman Old Style"/>
          <w:sz w:val="27"/>
          <w:szCs w:val="27"/>
        </w:rPr>
        <w:t xml:space="preserve">Il presidente dell'Avpn polemico: "Attenti a chi millanta di aver tutelato la pizza" </w:t>
      </w:r>
    </w:p>
    <w:p>
      <w:pPr>
        <w:pStyle w:val="Normal"/>
        <w:jc w:val="center"/>
        <w:rPr/>
      </w:pPr>
      <w:r>
        <w:rPr>
          <w:rStyle w:val="Emphasis"/>
          <w:rFonts w:cs="Bookman Old Style" w:ascii="Bookman Old Style" w:hAnsi="Bookman Old Style"/>
          <w:sz w:val="27"/>
          <w:szCs w:val="27"/>
        </w:rPr>
        <w:t>Pace : "Si distingua tra Uni ed Stg, entrambi pur sempre frutto del nostro lavoro"</w:t>
      </w:r>
    </w:p>
    <w:p>
      <w:pPr>
        <w:pStyle w:val="Normal"/>
        <w:rPr/>
      </w:pPr>
      <w:r>
        <w:rPr/>
        <w:t> </w:t>
      </w:r>
    </w:p>
    <w:p>
      <w:pPr>
        <w:pStyle w:val="Normal"/>
        <w:rPr/>
      </w:pPr>
      <w:r>
        <w:rPr>
          <w:rFonts w:cs="Bookman Old Style" w:ascii="Bookman Old Style" w:hAnsi="Bookman Old Style"/>
        </w:rPr>
        <w:t>Napoli, 13 settembre 2004 - E' un'invito alla chiarezza, nella tutela anche del consumatore, quello che si leva in occasione del Pizzafest d Napoli dal presidente dell'Associazione Verace Pizza Napoletana Antonio Pace, "seccato da certa pubblicità mendace che proprio in questi giorni si vede in giro e che scredita il lavoro e l'attività di quanti, come la nostra associazione ed il Comune di Napoli, hanno lavorato per anni al fine di tutelare la tradizione della pizza napoletana". "E' bene chiarire - aggiunge Pace - che la storia inizia nel 1984 quando con la nascita dell'Associazione Verace Pizza Napoletana viene redatto in maniera semplice e con l'approvazione dei vecchi pizzaioli napoletani il primo disciplinare della vera pizza napoletana, successivamente elaborato su richiesta del Comune di Napoli dal professore Carlo Mangoni e dalla sua equipe del dipartimento di fisiologia medica e scienze dell'alimentazione dell'Università Federico II di Napoli. Su queste basi si è ottenuta quindi la normativa nazionale UNI, che pur rappresentando un grande successo ha il limite di essere volontaria. In sintesi, il ristoratore può decidere se attenercisi o meno, laddove il marchio STG recentemente conquistato lo fa eventualmente incorrere nella frode in commercio ovemai abbia esposto il marchio senza essersi attenuto al disciplinare. E' evidente la differenza ai fini del cliente, così come è evidente la differenza che passa tra l'aver creato o come sento dire "provocato" l'approvazione del disciplinare e l'attenercisi. Noi dell'associazione, che per dieci anni ci siamo battuti, siamo ben contenti che altri si attengano al disciplinare e producano la pizza secondo le nostre regole, ma non possiamo ammettere che su questo punto si faccia della cattiva informazione che andrebbe peraltro a solo discapito dei consumatori".</w:t>
      </w:r>
    </w:p>
    <w:p>
      <w:pPr>
        <w:pStyle w:val="Normal"/>
        <w:rPr/>
      </w:pPr>
      <w:r>
        <w:rPr/>
        <w:t> </w:t>
      </w:r>
    </w:p>
    <w:p>
      <w:pPr>
        <w:pStyle w:val="Normal"/>
        <w:rPr>
          <w:rFonts w:ascii="Bookman Old Style" w:hAnsi="Bookman Old Style" w:cs="Bookman Old Style"/>
        </w:rPr>
      </w:pPr>
      <w:r>
        <w:rPr>
          <w:rFonts w:cs="Bookman Old Style" w:ascii="Bookman Old Style" w:hAnsi="Bookman Old Style"/>
        </w:rPr>
        <w:t>Ufficio stampa Pizzafest: Cristina Cennamo 340 - 513578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23:00Z</dcterms:created>
  <dc:creator>Anna Coppola</dc:creator>
  <dc:description/>
  <cp:keywords/>
  <dc:language>en-US</dc:language>
  <cp:lastModifiedBy>Anna Coppola</cp:lastModifiedBy>
  <dcterms:modified xsi:type="dcterms:W3CDTF">2004-09-20T11:53:00Z</dcterms:modified>
  <cp:revision>3</cp:revision>
  <dc:subject/>
  <dc:title>COMUNICATO STAMPA</dc:title>
</cp:coreProperties>
</file>