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Style w:val="StrongEmphasis"/>
          <w:rFonts w:cs="Arial" w:ascii="Bookman Old Style" w:hAnsi="Bookman Old Style"/>
          <w:sz w:val="27"/>
          <w:szCs w:val="27"/>
        </w:rPr>
        <w:t>COMUNICATO STAMPA</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Style w:val="StrongEmphasis"/>
          <w:rFonts w:cs="Arial" w:ascii="Bookman Old Style" w:hAnsi="Bookman Old Style"/>
          <w:sz w:val="27"/>
          <w:szCs w:val="27"/>
        </w:rPr>
        <w:t>Pizzafest: Domani alle 15.00 il concorso per la migliore pizza Stg</w:t>
      </w:r>
    </w:p>
    <w:p>
      <w:pPr>
        <w:pStyle w:val="Normal"/>
        <w:jc w:val="center"/>
        <w:rPr>
          <w:rFonts w:ascii="Arial" w:hAnsi="Arial" w:cs="Arial"/>
          <w:sz w:val="20"/>
          <w:szCs w:val="20"/>
        </w:rPr>
      </w:pPr>
      <w:r>
        <w:rPr>
          <w:rStyle w:val="Emphasis"/>
          <w:rFonts w:cs="Arial" w:ascii="Bookman Old Style" w:hAnsi="Bookman Old Style"/>
          <w:sz w:val="27"/>
          <w:szCs w:val="27"/>
        </w:rPr>
        <w:t>I migliori pizzaioli, divisi in under ed over 35, si affronteranno alla Mostra d'Oltrema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Bookman Old Style" w:hAnsi="Bookman Old Style"/>
        </w:rPr>
        <w:t>Napoli, 13 settembre 2004 - Avrà inizio domani pomeriggio alle ore 15.00 l'edizione 2004 del concorso per i pizzaioli fedeli alla tradizione napoletana. La competizione, cui prenderanno parte decine di pizzaioli provenienti da tutta Italia e non solo, avrà luogo nell'ambito della nona edizione del Pizzafest, la grande festa della pizza organizzata presso la Mostra d'Oltremare di Napoli dall'Associazione Verace Pizza Napoletana fino al 19 settembre incluso (</w:t>
      </w:r>
      <w:hyperlink r:id="rId2">
        <w:r>
          <w:rPr>
            <w:rStyle w:val="InternetLink"/>
            <w:rFonts w:cs="Arial" w:ascii="Bookman Old Style" w:hAnsi="Bookman Old Style"/>
          </w:rPr>
          <w:t>www.pizafest.info</w:t>
        </w:r>
      </w:hyperlink>
      <w:r>
        <w:rPr>
          <w:rFonts w:cs="Arial" w:ascii="Bookman Old Style" w:hAnsi="Bookman Old Style"/>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Bookman Old Style" w:hAnsi="Bookman Old Style"/>
        </w:rPr>
        <w:t xml:space="preserve">I pizzaioli si daranno appuntamento nello spazio denominato "Carosello napoletano" situato presso il Giardino dei Cedri, ingresso da viale Marconi, e saranno suddivisi in due categorie: margherita e marinara Stg - giovani fino a 35 anni e margherita e marinara Stg - pizzaioli over 35 anni.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Bookman Old Style" w:hAnsi="Bookman Old Style"/>
        </w:rPr>
        <w:t>Lo scorso anno il concorso fu vinto da un giovanissimo pizzaiolo giapponese che aveva imparato i segreti della tradizione nel ristorante "Gaetano" ad Ischia: Makato Onish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Bookman Old Style" w:hAnsi="Bookman Old Style"/>
        </w:rPr>
        <w:t>Ufficio stampa Pizzafest: Cristina Cennamo 340 - 5135781</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zafest.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4:27:00Z</dcterms:created>
  <dc:creator>cennamo  cristina</dc:creator>
  <dc:description/>
  <cp:keywords/>
  <dc:language>en-US</dc:language>
  <cp:lastModifiedBy>Anna Coppola</cp:lastModifiedBy>
  <dcterms:modified xsi:type="dcterms:W3CDTF">2004-09-14T14:27:00Z</dcterms:modified>
  <cp:revision>2</cp:revision>
  <dc:subject/>
  <dc:title>La pizza ed i bambini: un amore consentito</dc:title>
</cp:coreProperties>
</file>