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771525" cy="800100"/>
            <wp:effectExtent l="0" t="0" r="0" b="0"/>
            <wp:wrapTopAndBottom/>
            <wp:docPr id="1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1pt;margin-top:-36pt;width:422.95pt;height:44.95pt;mso-wrap-style:none;v-text-anchor:middle" type="_x0000_t136">
            <v:path textpathok="t"/>
            <v:textpath on="t" fitshape="t" string="Associazione  Verace    Pizza    Napoletana" style="font-family:&quot;Garamond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ind w:firstLine="108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ind w:firstLine="108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Siamo lieti di comunicare che a partire dall’ultima settimana di gennaio 2005 avrà inizio il corso di pizzaioli organizzato dall’associazione Verace Pizza Napoletana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Il corso è organizzato con metodo campus, ovvero gli studenti hanno la possibilità di soggiornare all’interno della struttura adibita per il corso.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La sede del corso è presso il Pineta Varca D’Oro Resort, -Via Orsa Maggiore – Marina di Varcaturo – 80014 Giugliano (NA)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La durata del corso è di 3 settimane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Le lezioni si svolgono tutti i giorni dal Lunedì al Venerdì dalle 9,00 alle 13,00 e dalle 15,00 alle 19,00.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Il corso è diviso in Teoria, Laboratorio e Stage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Le lezioni di teoria e di laboratorio si svolgeranno in sede; 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lo stage avverrà presso alcune fra le più rinomate pizzerie di Napoli.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Alla fine del corso è prevista una giornata di esami che si terranno in sede.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Il costo del corso compreso di vitto e alloggio è di € 3.500,00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Comprende posto letto i residence da 4 posti; pranzo e cena; materiale didattico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Le sistemazioni sono in residences 4 posti, aria condizionata, parcheggio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</w:rPr>
        <w:t>La quota NON include: bevande extra durante pranzo e cena; escursioni; supplementi per residences singoli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Il costo del corso escluso il vitto e alloggio e di euro 2.000,00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cs="Monotype Corsiva" w:ascii="Monotype Corsiva" w:hAnsi="Monotype Corsiva"/>
          <w:b/>
          <w:bCs/>
          <w:sz w:val="32"/>
        </w:rPr>
        <w:t>Per i pizzaioli</w:t>
      </w:r>
      <w:r>
        <w:rPr>
          <w:rFonts w:cs="Monotype Corsiva" w:ascii="Monotype Corsiva" w:hAnsi="Monotype Corsiva"/>
          <w:sz w:val="32"/>
        </w:rPr>
        <w:t xml:space="preserve"> con provato curriculum lavorativo che vorrebbero fare un corso di approfondimento della pizza Napoletana è previsto un corso di una settimana solo Laboratorio.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Il costo del corso con vitto e alloggio è di euro 1.500,00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Il costo del corso escluso vitto e alloggio e di euro 1000.00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rPr/>
      </w:pPr>
      <w:r>
        <w:rPr/>
        <w:t>N.B.: il corso avrà luogo solo se si raggiunge il numero minimo di 10 persone; in caso di mancato raggiungimento si provvederà a spostare la data di inizio al mese successivo.</w:t>
      </w:r>
    </w:p>
    <w:p>
      <w:pPr>
        <w:pStyle w:val="Header"/>
        <w:tabs>
          <w:tab w:val="clear" w:pos="4819"/>
          <w:tab w:val="clear" w:pos="9638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Kunstler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rFonts w:ascii="Kunstler Script;Courier New" w:hAnsi="Kunstler Script;Courier New" w:cs="Kunstler Script;Courier New"/>
        <w:spacing w:val="50"/>
        <w:sz w:val="20"/>
      </w:rPr>
    </w:pPr>
    <w:r>
      <w:rPr>
        <w:rFonts w:cs="Kunstler Script;Courier New" w:ascii="Kunstler Script;Courier New" w:hAnsi="Kunstler Script;Courier New"/>
        <w:spacing w:val="50"/>
        <w:sz w:val="20"/>
      </w:rPr>
      <w:t>Associazione Verace Pizza Napoletana</w:t>
    </w:r>
  </w:p>
  <w:p>
    <w:pPr>
      <w:pStyle w:val="Normal"/>
      <w:ind w:left="-180" w:hanging="0"/>
      <w:jc w:val="center"/>
      <w:rPr>
        <w:sz w:val="18"/>
      </w:rPr>
    </w:pPr>
    <w:r>
      <w:rPr>
        <w:sz w:val="18"/>
      </w:rPr>
      <w:t>Via Santa Maria La Nova, 49 -  80100 Napoli</w:t>
    </w:r>
  </w:p>
  <w:p>
    <w:pPr>
      <w:pStyle w:val="Normal"/>
      <w:ind w:left="-180" w:hanging="0"/>
      <w:jc w:val="center"/>
      <w:rPr>
        <w:sz w:val="18"/>
        <w:lang w:val="fr-FR"/>
      </w:rPr>
    </w:pPr>
    <w:r>
      <w:rPr>
        <w:sz w:val="18"/>
        <w:lang w:val="fr-FR"/>
      </w:rPr>
      <w:t>Tel.e Fax 0814201205 - e.mail. veracepizzanapoletana@virgilio.it</w: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24:00Z</dcterms:created>
  <dc:creator>.</dc:creator>
  <dc:description/>
  <dc:language>en-US</dc:language>
  <cp:lastModifiedBy>.</cp:lastModifiedBy>
  <dcterms:modified xsi:type="dcterms:W3CDTF">2005-01-12T10:24:00Z</dcterms:modified>
  <cp:revision>2</cp:revision>
  <dc:subject/>
  <dc:title/>
</cp:coreProperties>
</file>